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  <w:bookmarkStart w:id="0" w:name="_Hlk81815588"/>
      <w:bookmarkStart w:id="1" w:name="_Hlk81815588"/>
      <w:bookmarkEnd w:id="1"/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2"/>
        <w:gridCol w:w="1171"/>
        <w:gridCol w:w="2977"/>
        <w:gridCol w:w="2410"/>
        <w:gridCol w:w="1559"/>
        <w:gridCol w:w="1499"/>
        <w:gridCol w:w="1060"/>
      </w:tblGrid>
      <w:tr>
        <w:trPr>
          <w:tblHeader w:val="true"/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职业工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考核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理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技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napToGrid w:val="false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3101041000028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黄子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琳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兵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世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舒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缺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罗亚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荣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闫高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韩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田云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永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献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艳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潘艳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翠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丽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玉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宋春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巧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月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魏秋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焕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秋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10104100002800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廖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刘委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张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柳一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陈克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赵艳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于利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冯振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汪晓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维修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任晓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行秀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丁建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易丹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任晓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2310104100002800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张晓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赵东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徐晓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李丹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董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张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刘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刘铭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张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3101041000028000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刘相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109" w:hanging="0"/>
        <w:jc w:val="left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p>
      <w:pPr>
        <w:pStyle w:val="Normal"/>
        <w:ind w:right="109" w:hanging="0"/>
        <w:jc w:val="left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2"/>
        <w:gridCol w:w="1171"/>
        <w:gridCol w:w="2977"/>
        <w:gridCol w:w="2410"/>
        <w:gridCol w:w="1559"/>
        <w:gridCol w:w="1499"/>
        <w:gridCol w:w="1060"/>
      </w:tblGrid>
      <w:tr>
        <w:trPr>
          <w:tblHeader w:val="true"/>
          <w:trHeight w:val="5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职业工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考核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理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技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napToGrid w:val="false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310104100002800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凌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海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蕾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鸣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亚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宵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文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宝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德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毛鹏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全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明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杜金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101041000028000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宇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网络安全管理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846" w:hanging="0"/>
        <w:jc w:val="both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  <w:bookmarkStart w:id="2" w:name="_Hlk81815588"/>
      <w:bookmarkStart w:id="3" w:name="_Hlk81815588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276" w:right="992" w:gutter="0" w:header="437" w:top="1418" w:footer="56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69535</wp:posOffset>
              </wp:positionH>
              <wp:positionV relativeFrom="paragraph">
                <wp:posOffset>-229235</wp:posOffset>
              </wp:positionV>
              <wp:extent cx="563245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25.6pt;mso-wrap-distance-left:9.05pt;mso-wrap-distance-right:9.05pt;mso-wrap-distance-top:0pt;mso-wrap-distance-bottom:0pt;margin-top:-18.05pt;mso-position-vertical-relative:text;margin-left:40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rFonts w:ascii="Arial" w:hAnsi="Arial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2:00Z</dcterms:created>
  <dc:creator>丁旭</dc:creator>
  <dc:description/>
  <dc:language>en-US</dc:language>
  <cp:lastModifiedBy>洁</cp:lastModifiedBy>
  <cp:lastPrinted>2023-05-22T13:48:00Z</cp:lastPrinted>
  <dcterms:modified xsi:type="dcterms:W3CDTF">2023-10-17T08:11:29Z</dcterms:modified>
  <cp:revision>18</cp:revision>
  <dc:subject/>
  <dc:title>关于补录学籍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5FEC693A4722BE5DBA2506925E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